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марта 2021 года в 14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актовый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. Информация о подтопляемых территориях в городском поселении Советский и  графике вывоза снега с данных территорий.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– Кулагин Александр Терентьевич, глава городского поселения Советский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Существующие риски в предвыборной кампании (социальные, политические, экономические), выработка предложений по их устранению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Докладчик - Котикова Людмила Фе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7:00Z</dcterms:created>
  <dc:creator>User</dc:creator>
  <dc:description/>
  <cp:keywords/>
  <dc:language>en-US</dc:language>
  <cp:lastModifiedBy>Administration</cp:lastModifiedBy>
  <cp:lastPrinted>2020-06-16T13:24:00Z</cp:lastPrinted>
  <dcterms:modified xsi:type="dcterms:W3CDTF">2021-02-26T09:50:00Z</dcterms:modified>
  <cp:revision>25</cp:revision>
  <dc:subject/>
  <dc:title>ВСЕРОССИЙСКАЯ ПОЛИТИЧЕСКАЯ ПАРТИЯ «ЕДИНАЯ РОСС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